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2. Data urodzenia …………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3. Adres  do korespondencji……………….…….…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4. Nr telefonu  do kontaktu lub adres poczty @......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5. Wykształcenie ……………………………………………………………………………….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 w:val="16"/>
          <w:szCs w:val="16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zawód, specjalność , stopień naukowy, tytuł zawodowy, tytuł naukow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6. Wykształcenie uzupełniające ………………………………………………………………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ursy, studia podyplomowe, data ukończenia nauki lub data rozpoczęcia nauki w przypadku jej trw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7. Przebieg dotychczasowego zatrudnienia 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wskazać okresy zatrudnienia u kolejnych pracodawców oraz 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8. Dodatkowe uprawnienia, umiejętności, zainteresowania</w:t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Rozporządzeniem Parlamentu Europejskiego i Rady (UE) </w:t>
      </w:r>
      <w:hyperlink r:id="rId2">
        <w:r>
          <w:rPr>
            <w:rStyle w:val="InternetLink"/>
            <w:i/>
            <w:sz w:val="20"/>
            <w:szCs w:val="20"/>
          </w:rPr>
          <w:t>2016/679</w:t>
        </w:r>
      </w:hyperlink>
      <w:r>
        <w:rPr>
          <w:i/>
          <w:sz w:val="20"/>
          <w:szCs w:val="20"/>
        </w:rPr>
        <w:t> z 27 kwietnia 2016r.                            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i/>
            <w:sz w:val="20"/>
            <w:szCs w:val="20"/>
          </w:rPr>
          <w:t>95/46/WE</w:t>
        </w:r>
      </w:hyperlink>
      <w:r>
        <w:rPr>
          <w:i/>
          <w:sz w:val="20"/>
          <w:szCs w:val="20"/>
        </w:rPr>
        <w:t> (RODO) oraz z ustawą z dnia 10 maja 2018r.                       o ochronie danych osobowych, oświadczam że wyrażam zgodę na przetwarzanie moich danych osobowych do celów niezbędnych do realizowania rekrutacji. Jednocześnie oświadczam, że udzielam zgody dobrowolnie oraz, że zostałem/am poinformowany/a o przysługujących mi prawach.</w:t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fldChar w:fldCharType="begin"/>
      </w:r>
      <w:r>
        <w:rPr>
          <w:sz w:val="16"/>
          <w:szCs w:val="16"/>
        </w:rPr>
        <w:instrText xml:space="preserve"> LISTNUM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9:00Z</dcterms:created>
  <dc:creator>OPS</dc:creator>
  <dc:description/>
  <cp:keywords/>
  <dc:language>en-US</dc:language>
  <cp:lastModifiedBy>Salska Iwona</cp:lastModifiedBy>
  <cp:lastPrinted>2017-02-01T13:30:00Z</cp:lastPrinted>
  <dcterms:modified xsi:type="dcterms:W3CDTF">2018-07-06T11:51:00Z</dcterms:modified>
  <cp:revision>13</cp:revision>
  <dc:subject/>
  <dc:title>KWESTIONARIUSZ OSOBOWY DLA OSOBY UBIEGAJĄCEJ SIĘ O ZATRUDNIENIE</dc:title>
</cp:coreProperties>
</file>