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..................................................................................                            </w:t>
        <w:tab/>
        <w:tab/>
        <w:t xml:space="preserve">            ………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/ imię i nazwisko osoby składającej oświadczenie /                                                                      / miejscowość i data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/ miejsce /miejscowość/ zamieszkania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Oświadczenie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am, że wypełniam </w:t>
      </w: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>obowiązek alimentacyjny</w:t>
      </w:r>
      <w:r>
        <w:rPr>
          <w:rFonts w:cs="Times New Roman" w:ascii="Times New Roman" w:hAnsi="Times New Roman"/>
          <w:sz w:val="20"/>
          <w:szCs w:val="20"/>
          <w:lang w:eastAsia="pl-PL"/>
        </w:rPr>
        <w:t>, który został na mnie nałożony na podstawie tytułu wykonawczego pochodzącego lub zatwierdzonego przez sąd. *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Oświadczam , że nie byłam i nie jestem zobowiązana do wypełniania obowiązku alimentacyjnego .*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/ w przypadku gdy taki obowiązek został nałożony na podstawie tytułu egzekucyjnego /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enie składam pod odpowiedzialnością karną wynikającą z art. 233 § 1 Kodeksu Karnego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“</w:t>
      </w:r>
      <w:r>
        <w:rPr>
          <w:rFonts w:cs="Times New Roman" w:ascii="Times New Roman" w:hAnsi="Times New Roman"/>
          <w:sz w:val="20"/>
          <w:szCs w:val="20"/>
          <w:lang w:eastAsia="pl-PL"/>
        </w:rPr>
        <w:t>Kto, składając zeznanie mające służyć za dowód w postępowaniu sądowym lub w innym postępowaniu prowadzonym   na  podstawie  ustawy,  zeznaje  nieprawdę  lub  zataja  prawdę,  podlega  karze pozbawienia wolności do  lat 3”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 xml:space="preserve">     …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 xml:space="preserve">     / podpis osoby składającej oświadczenie /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  <w:u w:val="single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u w:val="single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403225</wp:posOffset>
                </wp:positionV>
                <wp:extent cx="2047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3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>*  Niepotrzebne skreślić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54:00Z</dcterms:created>
  <dc:creator>Margii</dc:creator>
  <dc:description/>
  <cp:keywords/>
  <dc:language>en-US</dc:language>
  <cp:lastModifiedBy>Iwona Salska</cp:lastModifiedBy>
  <cp:lastPrinted>2022-11-16T14:19:00Z</cp:lastPrinted>
  <dcterms:modified xsi:type="dcterms:W3CDTF">2022-11-16T13:19:00Z</dcterms:modified>
  <cp:revision>6</cp:revision>
  <dc:subject/>
  <dc:title/>
</cp:coreProperties>
</file>